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0,4 кв. м, расположенное по адресу: г. Красноярск, пр-т им. газеты «Красноярский рабочий»,           д. 58, пом. 5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07 000,00 (сто сем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Бойцов Вадим Геннад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Семенков Даниил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8:29:00Z</dcterms:modified>
  <cp:revision>67</cp:revision>
  <dc:subject/>
  <dc:title/>
</cp:coreProperties>
</file>